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У.И.Улак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йтагского лесничества Комитета по лес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с </w:t>
      </w:r>
      <w:r>
        <w:rPr>
          <w:b/>
          <w:i/>
          <w:iCs/>
          <w:sz w:val="28"/>
          <w:szCs w:val="28"/>
          <w:u w:val="single"/>
        </w:rPr>
        <w:t>01.05.2024 г.  по 31.12.2028 г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. Маджалис </w:t>
      </w:r>
      <w:r>
        <w:rPr>
          <w:sz w:val="26"/>
          <w:szCs w:val="26"/>
        </w:rPr>
        <w:t>2024 год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КУ РД «Кайтагское лесничество».</w:t>
      </w:r>
    </w:p>
    <w:p>
      <w:pPr>
        <w:pStyle w:val="Default"/>
        <w:ind w:left="709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0" w:name="_Hlk533664260"/>
      <w:bookmarkStart w:id="1" w:name="_Hlk533578854"/>
      <w:bookmarkEnd w:id="0"/>
      <w:bookmarkEnd w:id="1"/>
      <w:r>
        <w:rPr>
          <w:sz w:val="28"/>
          <w:szCs w:val="28"/>
        </w:rPr>
        <w:t>1.1. ГКУ РД «Кайтагское лесничество» расположено в юго-восточной части Республики Дагестан на территории двух административных районов: Кайтагского и Дахадаевского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лесного фонда лесничества по состоянию на 01.01.2024 года составляет 29163 га. Площадь покрытых лесом земель 27392 га. 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533664260"/>
      <w:bookmarkStart w:id="3" w:name="_Hlk533578854"/>
      <w:bookmarkEnd w:id="2"/>
      <w:bookmarkEnd w:id="3"/>
      <w:r>
        <w:rPr>
          <w:sz w:val="28"/>
          <w:szCs w:val="28"/>
        </w:rPr>
        <w:t>В состав ГКУ РД «Кайтагское лесничество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 2 участковых лесничеств:</w:t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3"/>
        <w:gridCol w:w="3828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к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 (административного район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аг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айтаг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 0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_Hlk158288303"/>
            <w:bookmarkEnd w:id="4"/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адаев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ахадаевский райо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069</w:t>
            </w:r>
          </w:p>
        </w:tc>
      </w:tr>
    </w:tbl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храна территории лесничества от пожаров осуществляется наземным способом, путем дозорно-сторожевой службы. 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Согласно Лесному плану Республики Дагестан, средний класс природной пожарной опасности по лесничеству составляет 2,9 балла и распределяется следующим образом: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3524 га – </w:t>
      </w:r>
      <w:r>
        <w:rPr>
          <w:sz w:val="28"/>
          <w:szCs w:val="28"/>
        </w:rPr>
        <w:t>Лиственные насаждения с очень сухими и сухими условиями произрастания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>Низовые пожары возможны в течение всего пожароопасного сезона; верховые - в периоды пожарных максимумов (периоды, в течение которых число лесных пожаров или площадь, охваченная огнем, превышает средние многолетние значения для данного района)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15951 га - </w:t>
      </w:r>
      <w:r>
        <w:rPr>
          <w:sz w:val="28"/>
          <w:szCs w:val="28"/>
        </w:rPr>
        <w:t>Лиственные насаждения со средними условиями увлажнения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овые и верховые пожары возможны в период пожарных максимумов.</w:t>
      </w:r>
    </w:p>
    <w:p>
      <w:pPr>
        <w:pStyle w:val="Normal"/>
        <w:autoSpaceDE w:val="true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9210 га – </w:t>
      </w:r>
      <w:r>
        <w:rPr>
          <w:bCs/>
          <w:sz w:val="28"/>
          <w:szCs w:val="28"/>
        </w:rPr>
        <w:t xml:space="preserve">Лесные насаждения лиственных древесных пород с более влажными условиями произрастания. 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>Возникновение пожаров (в первую очередь низовых) возможно в травяных типах леса в периоды весеннего и осеннего пожарных максимумов; в остальных типах леса и на вырубках - в периоды летнего максимума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 478 га – </w:t>
      </w:r>
      <w:r>
        <w:rPr>
          <w:sz w:val="28"/>
          <w:szCs w:val="28"/>
        </w:rPr>
        <w:t>Лесные насаждения представленные лесами на мокрых и сырых почвах, также относятся нелесные земли (пашни, дороги).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а возможно только при особо неблагоприятных условиях (длительная засуха).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 xml:space="preserve">Анализ распределения лесных пожаров по месяцам пожароопасного сезона за пять последних лет (2014–2019гг) (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таблица 2, х</w:t>
      </w:r>
      <w:r>
        <w:rPr>
          <w:bCs/>
          <w:sz w:val="28"/>
          <w:szCs w:val="28"/>
          <w:lang w:val="en-US"/>
        </w:rPr>
        <w:t>ls</w:t>
      </w:r>
      <w:r>
        <w:rPr>
          <w:bCs/>
          <w:sz w:val="28"/>
          <w:szCs w:val="28"/>
        </w:rPr>
        <w:t>) показал, что наибольшее количество лесных пожаров на территории лесничества происходило в июль- август месяц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роектируемые меры противопожарного обустройства лесов с учетом затрат на их выполн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5" w:name="_Hlk533665971"/>
      <w:bookmarkStart w:id="6" w:name="_Hlk533583684"/>
      <w:bookmarkStart w:id="7" w:name="_Hlk533500409"/>
      <w:bookmarkStart w:id="8" w:name="_Hlk533665971"/>
      <w:bookmarkStart w:id="9" w:name="_Hlk533583684"/>
      <w:bookmarkStart w:id="10" w:name="_Hlk533500409"/>
      <w:bookmarkEnd w:id="8"/>
      <w:bookmarkEnd w:id="9"/>
      <w:bookmarkEnd w:id="10"/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1.Лесные дороги, предназначенные для охраны лесов от пожаров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лесных дорогах, предназначенных для охраны лесов от пожаров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1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2.Посадочные площадки для самолетов и вертолетов, используемых в целях проведения авиационных работ по охране и защите лесов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Посадочные площадки для самолетов, используемых в целях проведения авиационных работ по охране лесов</w:t>
      </w:r>
      <w:r>
        <w:rPr>
          <w:b/>
          <w:sz w:val="28"/>
          <w:szCs w:val="28"/>
        </w:rPr>
        <w:t xml:space="preserve"> 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2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риказом Рослесхоза </w:t>
      </w:r>
      <w:r>
        <w:rPr>
          <w:sz w:val="28"/>
          <w:szCs w:val="28"/>
        </w:rPr>
        <w:t>от 26 января 2022 года № 22 «</w:t>
      </w:r>
      <w:r>
        <w:rPr>
          <w:bCs/>
          <w:sz w:val="28"/>
          <w:szCs w:val="28"/>
          <w:shd w:fill="FFFFFF" w:val="clear"/>
        </w:rPr>
        <w:t>Об установлении лесопожарного зонирования земель лесного фонда и признании утратившим сил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s://docs.cntd.ru/document/551182508" \l "64U0IK"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приказа Федерального агентства лесного хозяйства от 05.08.2020 N 753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sz w:val="28"/>
          <w:szCs w:val="28"/>
        </w:rPr>
        <w:t xml:space="preserve">» леса Республики Дагестан отнесены к зоне наземного мониторинга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3.Просеки, противопожарные разрывы, противопожарные минерализованные полосы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просеках, противопожарных разрывах, противопожарных минерализованных полосах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3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4.Пожарные наблюдательные пункты (вышки, мачты, павильоны и другие наблюдательные пункты), пункты сосредоточения противопожарного инвентаря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пожарных наблюдательных пунктах, пунктах сосредоточения противопожарного инвентаря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4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5. Пожарные водоемы и подъезды к источникам противопожарного водоснабжения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пожарных водоемах и подъездах к источникам противопожарного водоснабжения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5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6.Работы по гидромелиорации. </w:t>
      </w:r>
      <w:r>
        <w:rPr>
          <w:sz w:val="28"/>
          <w:szCs w:val="28"/>
        </w:rPr>
        <w:t>В связи с отсутствием на территории лесничества за торфованных участков, необходимости в работах по гидромелиорации нет.</w:t>
      </w:r>
      <w:r>
        <w:rPr>
          <w:b/>
          <w:sz w:val="28"/>
          <w:szCs w:val="28"/>
        </w:rPr>
        <w:t xml:space="preserve"> 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6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снижении природной пожарной опасности лесов путем регулирования породного состава лесных насаждений и проведения санитарно-оздоровительных мероприятий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7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8.Проведение профилактического контролируемого противопожарного выжигания хвороста, лесной подстилки, сухой травы и других лесных горючих материалов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проведении профилактического контролируемого противопожарного выжигания хвороста, лесной подстилки, сухой травы и других лесных горючих материалов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8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ые меры, определенные в соответствии с постановлением Правительства Российской Федерации от 16 апреля 2011г. № 281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б иных мерах, определенных в соответствии с постановлением Правительства Российской Федерации от 16 апреля 2011г. № 281,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9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рта-схема противопожарного обустройства лесов на территории Кайтагского лесничества приведена в приложении №1.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>11.Мероприятия по контролю за осуществлением мер противопожарного обустройства лесов на лесных участках, предоставленных в постоянное (бессрочное) пользование, в аренду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ведения о мероприятиях по контролю за осуществлением мер противопожарного обустройства лесов на лесных участках, предоставленных в постоянное (бессрочное) пользование, в аренду приведены </w:t>
      </w:r>
      <w:r>
        <w:rPr>
          <w:b/>
          <w:sz w:val="28"/>
          <w:szCs w:val="28"/>
        </w:rPr>
        <w:t xml:space="preserve">в раздел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таблице 10, </w:t>
      </w:r>
      <w:r>
        <w:rPr>
          <w:b/>
          <w:sz w:val="28"/>
          <w:szCs w:val="28"/>
          <w:lang w:val="en-US"/>
        </w:rPr>
        <w:t>xls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1" w:name="_Hlk533665971"/>
      <w:bookmarkStart w:id="12" w:name="_Hlk533583684"/>
      <w:bookmarkStart w:id="13" w:name="_Hlk533500409"/>
      <w:bookmarkStart w:id="14" w:name="_Hlk533665971"/>
      <w:bookmarkStart w:id="15" w:name="_Hlk533583684"/>
      <w:bookmarkStart w:id="16" w:name="_Hlk533500409"/>
      <w:bookmarkEnd w:id="14"/>
      <w:bookmarkEnd w:id="15"/>
      <w:bookmarkEnd w:id="16"/>
    </w:p>
    <w:p>
      <w:pPr>
        <w:pStyle w:val="Normal"/>
        <w:spacing w:lineRule="atLeas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ь ГКУ РД </w:t>
        <w:br/>
        <w:t>«Кайтагское лесничество»                                                    Султанбеков Х.Х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ctitleimportant">
    <w:name w:val="doc__title_importa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  <w:jc w:val="both"/>
    </w:pPr>
    <w:rPr>
      <w:sz w:val="28"/>
      <w:szCs w:val="28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одолжение списка"/>
    <w:basedOn w:val="Normal"/>
    <w:qFormat/>
    <w:pPr>
      <w:autoSpaceDE w:val="true"/>
      <w:spacing w:before="0" w:after="120"/>
      <w:ind w:left="283" w:hanging="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autoSpaceDE w:val="false"/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2:00Z</dcterms:created>
  <dc:creator>КонсультантПлюс</dc:creator>
  <dc:description/>
  <cp:keywords/>
  <dc:language>en-US</dc:language>
  <cp:lastModifiedBy>Мурад</cp:lastModifiedBy>
  <cp:lastPrinted>2024-04-18T17:35:00Z</cp:lastPrinted>
  <dcterms:modified xsi:type="dcterms:W3CDTF">2024-04-18T14:35:00Z</dcterms:modified>
  <cp:revision>11</cp:revision>
  <dc:subject/>
  <dc:title/>
</cp:coreProperties>
</file>